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drawing>
          <wp:inline distT="0" distB="0" distL="0" distR="0">
            <wp:extent cx="58889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153670</wp:posOffset>
            </wp:positionV>
            <wp:extent cx="535305" cy="45910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STATALE POGGIOMARINO 1 CAPOLUOGO</w:t>
      </w:r>
    </w:p>
    <w:p>
      <w:pPr>
        <w:pStyle w:val="Normal"/>
        <w:jc w:val="center"/>
        <w:rPr/>
      </w:pPr>
      <w:r>
        <w:rPr>
          <w:rFonts w:eastAsia="Times" w:cs="Calibri" w:ascii="Calibri" w:hAnsi="Calibri"/>
          <w:sz w:val="20"/>
          <w:szCs w:val="20"/>
        </w:rPr>
        <w:t xml:space="preserve">Sede centrale: </w:t>
      </w:r>
      <w:r>
        <w:rPr>
          <w:rFonts w:cs="Calibri" w:ascii="Calibri" w:hAnsi="Calibri"/>
          <w:sz w:val="20"/>
          <w:szCs w:val="20"/>
        </w:rPr>
        <w:t>Via Roma n.38 – 80040 Poggiomarino (NA) – Tel. 081/8651166-Fax 081/865116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Primo Grado: VIA SAN GASPARE BERTONI, 15- 80040 Tel/Fax 0818652694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d. Fiscale 82019200631 – Cod. Meccanografico: NAIC8F9003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naic8f9003@istruzione.it</w:t>
        </w:r>
      </w:hyperlink>
      <w:r>
        <w:rPr>
          <w:rFonts w:cs="Calibri" w:ascii="Calibri" w:hAnsi="Calibri"/>
          <w:sz w:val="20"/>
          <w:szCs w:val="20"/>
        </w:rPr>
        <w:t xml:space="preserve"> –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naic8f9003@pec.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   2598/06-18                                                                                            Poggiomarino, 16/09/2019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Interessati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gli Atti </w:t>
        <w:tab/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 dell’Istituto-Sede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l Sito WEB dell’Istituto</w:t>
      </w:r>
    </w:p>
    <w:p>
      <w:pPr>
        <w:pStyle w:val="Normal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Sezione PON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stituzione commissione e contestuale convocazione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ONDI STRUTTURALI EUROPE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Programma Operativo Nazionale “Per la scuola, competenze e ambienti per l’apprendimento” 2014-202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vviso Prot. AOODGEFID/2669 </w:t>
            </w:r>
            <w:bookmarkStart w:id="0" w:name="_Hlk19982327"/>
            <w:r>
              <w:rPr>
                <w:rFonts w:cs="Calibri" w:ascii="Calibri" w:hAnsi="Calibri"/>
                <w:sz w:val="22"/>
                <w:szCs w:val="22"/>
              </w:rPr>
              <w:t xml:space="preserve">del 03/03/2017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“Sviluppo del pensiero logico e computazionale e della creatività digitale e delle competenze di cittadinanza digitale”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 I – Istruzione – Fondo Sociale Europeo (FSE). Obiettivo Specifico 10.2. Azione 10.2.2-</w:t>
            </w:r>
            <w:r>
              <w:rPr>
                <w:rFonts w:eastAsia="Times" w:cs="Calibri" w:ascii="Calibri" w:hAnsi="Calibri"/>
                <w:sz w:val="22"/>
                <w:szCs w:val="22"/>
              </w:rPr>
              <w:t xml:space="preserve"> Azioni di integrazione e potenziamento delle aree disciplinari di base (lingua italiana, lingue straniere, matematica, scienze, nuove tecnologie e nuovi linguag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ttoazione 10.2.2.A-  Competenze di ba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zione 2014-2020 - Anno Scolastico 2019-2020</w:t>
            </w:r>
          </w:p>
          <w:p>
            <w:pPr>
              <w:pStyle w:val="Normal"/>
              <w:jc w:val="center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 10.2.2.A-FSEPON-CA-2018-1343 “CREATIVA…MENT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: E37I18001690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DIRIGENTE SCOLA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l’Avviso prot. AOODGEFID/2669 del 03/03/2017 di cui in ogget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a delibera del Collegio docenti n 4 –verbale n. 10 del27/04/2017 e del Consiglio di Istituto del. n2- verbale n. 5 del 12/05/2017 di adesione al progetto di cui all’avviso citato al rigo1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sta la trasmissione del Piano n. 49168 in data 18/05/2017 e l’inoltro in data 23/05/2017 con prot.n. 1358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a nota Prot. AOODGEFID-/28248 del 30/10/2018 con la quale è stato formalmente autorizzato il progetto identificato dal codice 10.2.2A-FSEPON-CA-2018-1343 per complessivi €. 24.993,60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iste le note prot.n. AOODGEFID 34815 del 02/08/2017, contenente chiarimenti in merito alle Attività di formazione – Iter di reclutamento del personale “esperto” e relativi aspetti di natura fiscale, previdenziale e assistenzial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ista la nota prot.n. AOODGEFID 31732 del 25/07/2017, 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iste le “Disposizioni e istruzioni per l’attuazione delle iniziative cofinanziate dai Fondi Strutturali Europei 2014-2020” emanate con nota prot. AOODGEFID\1498 del 9 febbraio 2018 a valere sul PON 2014-2020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decreto di inserimento in bilancio prot. n. </w:t>
      </w:r>
      <w:r>
        <w:rPr>
          <w:rFonts w:cs="Calibri" w:ascii="Calibri" w:hAnsi="Calibri"/>
          <w:b/>
          <w:bCs/>
        </w:rPr>
        <w:t xml:space="preserve">3954/06-18 DELL’11/12/2018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sto l’AVVISO INTERNO- prot. n. 2520/06-18 DEL 09/09/2019 in scadenza il 16/09/2019 finalizzato al reclutamento di personale interno per le figure di ESPERTO</w:t>
      </w:r>
    </w:p>
    <w:p>
      <w:pPr>
        <w:pStyle w:val="Normal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INA E CONVOC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OF. Prisco Carmela –Dirigente Scolastica- Presidente della commissione 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ssa Naddeo Mariarosaria-componente con funzione verbalizzant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Maddalena Maurelli-componente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La suddetta commissione ha il compito di valutare i curriculum vitae pervenuti, stilare la graduatoria e proporre i nominativi al DS per l’attribuzione dell’incarico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La commissione inizierà i lavori di valutazione dei curricula in data 17/09/2019 alle ore 13:30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rifiuto del presente incarico deve essere presentato per iscritto. </w:t>
      </w:r>
    </w:p>
    <w:p>
      <w:pPr>
        <w:pStyle w:val="Default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5170</wp:posOffset>
                </wp:positionH>
                <wp:positionV relativeFrom="paragraph">
                  <wp:posOffset>69215</wp:posOffset>
                </wp:positionV>
                <wp:extent cx="3153410" cy="1310640"/>
                <wp:effectExtent l="0" t="0" r="0" b="0"/>
                <wp:wrapNone/>
                <wp:docPr id="3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310760"/>
                          <a:chOff x="0" y="0"/>
                          <a:chExt cx="3153240" cy="1310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5200" y="572040"/>
                            <a:ext cx="186804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257.1pt;margin-top:5.45pt;width:248.3pt;height:103.2pt" coordorigin="5142,109" coordsize="4966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142;top:109;width:2174;height:20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166;top:1010;width:2941;height:83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rigente Scolastica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ssa Carmela Prisco </w:t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highlight w:val="yellow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c8f9003@istruzione.it" TargetMode="External"/><Relationship Id="rId5" Type="http://schemas.openxmlformats.org/officeDocument/2006/relationships/hyperlink" Target="mailto:naic8f9003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5:00Z</dcterms:created>
  <dc:creator>Rosalia</dc:creator>
  <dc:description/>
  <cp:keywords/>
  <dc:language>en-US</dc:language>
  <cp:lastModifiedBy>Mariarosaria Naddeo</cp:lastModifiedBy>
  <dcterms:modified xsi:type="dcterms:W3CDTF">2019-10-12T18:39:00Z</dcterms:modified>
  <cp:revision>19</cp:revision>
  <dc:subject/>
  <dc:title>NOMINA</dc:title>
</cp:coreProperties>
</file>