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9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STITUTO COMPRENSIVO STATALE POGGIOMARINO 1 CAPOLUO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Roma n.38 – 80040 Poggiomarino (NA) – Tel. 081/8651166-Fax 081/86511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d. Fiscale 82019200631 – Cod. Meccanografico: NAIC8F9003</w:t>
      </w:r>
    </w:p>
    <w:p>
      <w:pPr>
        <w:pStyle w:val="Normal"/>
        <w:autoSpaceDE w:val="false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                                                    </w:t>
      </w:r>
      <w:r>
        <w:rPr>
          <w:sz w:val="18"/>
          <w:szCs w:val="20"/>
        </w:rPr>
        <w:t xml:space="preserve">email: </w:t>
      </w:r>
      <w:hyperlink r:id="rId3">
        <w:r>
          <w:rPr>
            <w:rStyle w:val="InternetLink"/>
            <w:sz w:val="18"/>
            <w:szCs w:val="20"/>
          </w:rPr>
          <w:t>naic8f9003@istruzione.it</w:t>
        </w:r>
      </w:hyperlink>
      <w:r>
        <w:rPr>
          <w:sz w:val="18"/>
          <w:szCs w:val="20"/>
        </w:rPr>
        <w:t xml:space="preserve"> – </w:t>
      </w:r>
      <w:hyperlink r:id="rId4">
        <w:r>
          <w:rPr>
            <w:rStyle w:val="InternetLink"/>
            <w:sz w:val="18"/>
            <w:szCs w:val="20"/>
          </w:rPr>
          <w:t>naic8f9003@pec.istruzi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1580/06-21                                                                                                              Poggiomarino, 26/08/2020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3"/>
        </w:rPr>
        <w:t xml:space="preserve">FONDI STRUTTURALI EUROPEI PROGRAMMA OPERATIVO NAZIONALE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“</w:t>
      </w:r>
      <w:r>
        <w:rPr>
          <w:szCs w:val="23"/>
        </w:rPr>
        <w:t xml:space="preserve">PER LA SCUOLA, COMPETENZE E AMBIENTI PER L’APPRENDIMENTO” </w:t>
      </w:r>
    </w:p>
    <w:p>
      <w:pPr>
        <w:pStyle w:val="Normal"/>
        <w:jc w:val="center"/>
        <w:rPr>
          <w:i/>
          <w:i/>
          <w:szCs w:val="23"/>
        </w:rPr>
      </w:pPr>
      <w:r>
        <w:rPr>
          <w:i/>
          <w:szCs w:val="23"/>
        </w:rPr>
        <w:t>Avviso pubblico per progetti di inclusione sociale e lotta al disagio nonché per garantire l’apertura delle scuole oltre l’orario scolastico soprattutto nella aree a rischio e in quelle periferiche</w:t>
      </w:r>
    </w:p>
    <w:p>
      <w:pPr>
        <w:pStyle w:val="Normal"/>
        <w:jc w:val="center"/>
        <w:rPr>
          <w:i/>
          <w:i/>
          <w:szCs w:val="23"/>
        </w:rPr>
      </w:pPr>
      <w:r>
        <w:rPr>
          <w:i/>
          <w:szCs w:val="23"/>
        </w:rPr>
        <w:t>“</w:t>
      </w:r>
      <w:r>
        <w:rPr>
          <w:i/>
          <w:szCs w:val="23"/>
        </w:rPr>
        <w:t>Scuola al Centro”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sse I – Istruzione – Fondo Sociale Europeo (FSE)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biettivo Specifico 10.1 - Azione 10.1.1 Sottoazione 10.1.1A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Avviso 4395 del 09/03/2018 - FSE - Inclusione sociale e lotta al disagio - 2a edizione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Codice progetto 10.1.1A-FSEPON-CA-2019-194 CUP E38H18001210007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“</w:t>
      </w:r>
      <w:r>
        <w:rPr>
          <w:b/>
          <w:szCs w:val="23"/>
        </w:rPr>
        <w:t xml:space="preserve">LIBERA…MENTE”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AVVI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L’INDIVIDUAZIONE DI PERSONALE INTERNO IN POSSESSO DI SPECIFICHE PROFESSIONALIT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TUTOR INTERNI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b/>
          <w:szCs w:val="23"/>
        </w:rPr>
        <w:t>IL DIRIGENTE SCOLASTICO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993" w:hanging="993"/>
        <w:jc w:val="both"/>
        <w:rPr>
          <w:szCs w:val="23"/>
        </w:rPr>
      </w:pPr>
      <w:r>
        <w:rPr>
          <w:szCs w:val="23"/>
        </w:rPr>
        <w:t>VISTO   l’avviso MIUR Prot. AOODGEFID\4395 del 09/03/2018 “Inclusione sociale e lotta al disagio 2° edizione”, Programmazione 2014-2020 Asse I – Istruzione - Fondo Sociale Europeo (FSE) Obiettivo Specifico 10.1 Azione 10.1. Sottoazione 10.1.1A Interventi di sostegno agli studenti caratterizzati da particolari fragilità, tra cui anche persone con disabilità.</w:t>
      </w:r>
    </w:p>
    <w:p>
      <w:pPr>
        <w:pStyle w:val="Normal"/>
        <w:ind w:left="993" w:hanging="99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993" w:hanging="993"/>
        <w:jc w:val="both"/>
        <w:rPr>
          <w:szCs w:val="23"/>
        </w:rPr>
      </w:pPr>
      <w:r>
        <w:rPr>
          <w:szCs w:val="23"/>
        </w:rPr>
        <w:t>VISTO   il progetto elaborato, redatto e deliberato dagli OO.CC. di questa Istituzione Scolastica;</w:t>
      </w:r>
    </w:p>
    <w:p>
      <w:pPr>
        <w:pStyle w:val="Normal"/>
        <w:ind w:left="993" w:hanging="99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851"/>
        <w:jc w:val="both"/>
        <w:rPr>
          <w:szCs w:val="23"/>
        </w:rPr>
      </w:pPr>
      <w:r>
        <w:rPr>
          <w:szCs w:val="23"/>
        </w:rPr>
        <w:t xml:space="preserve">VISTA   la nota del MIUR, Prot. </w:t>
      </w:r>
      <w:r>
        <w:rPr/>
        <w:t xml:space="preserve">AOODGEFID-653 </w:t>
      </w:r>
      <w:r>
        <w:rPr>
          <w:szCs w:val="23"/>
        </w:rPr>
        <w:t>del 17/01/2020 con la quale è stata comunicata la formale autorizzazione all'avvio delle azioni e l’inizio dell'ammissibilità della spesa la cui conclusione è prevista entro il 30/09/2021 e almeno due moduli formativi dovranno essere realizzati e certificati su SIF entro il 30/09/2022;</w:t>
      </w:r>
    </w:p>
    <w:p>
      <w:pPr>
        <w:pStyle w:val="Normal"/>
        <w:ind w:left="851" w:hanging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851"/>
        <w:jc w:val="both"/>
        <w:rPr/>
      </w:pPr>
      <w:r>
        <w:rPr>
          <w:szCs w:val="23"/>
        </w:rPr>
        <w:t xml:space="preserve">VISTO il proprio decreto, prot. n. </w:t>
      </w:r>
      <w:r>
        <w:rPr/>
        <w:t xml:space="preserve">721/06-21 </w:t>
      </w:r>
      <w:r>
        <w:rPr>
          <w:szCs w:val="23"/>
        </w:rPr>
        <w:t>del 03/03/2020, di assunzione in bilancio delle somme assegnate per la realizzazione del Progetto;</w:t>
      </w:r>
    </w:p>
    <w:p>
      <w:pPr>
        <w:pStyle w:val="Normal"/>
        <w:ind w:left="851" w:hanging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851"/>
        <w:jc w:val="both"/>
        <w:rPr/>
      </w:pPr>
      <w:r>
        <w:rPr>
          <w:szCs w:val="23"/>
        </w:rPr>
        <w:t>VISTA   la determina dirigenziale Prot. n. 1549/06-21 del 11/08/2020 con la quale si avviano le procedure per la selezione delle professionalità interne necessarie per la realizzazione delle attività formative.</w:t>
      </w:r>
    </w:p>
    <w:p>
      <w:pPr>
        <w:pStyle w:val="Normal"/>
        <w:ind w:left="851" w:hanging="85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ACCERTATO che per l’attuazione del progetto occorre selezionare le seguenti figure professionali:</w:t>
      </w:r>
    </w:p>
    <w:p>
      <w:pPr>
        <w:pStyle w:val="Normal"/>
        <w:ind w:left="851" w:hanging="0"/>
        <w:jc w:val="both"/>
        <w:rPr>
          <w:b/>
          <w:b/>
          <w:szCs w:val="23"/>
        </w:rPr>
      </w:pPr>
      <w:r>
        <w:rPr>
          <w:b/>
          <w:szCs w:val="23"/>
        </w:rPr>
        <w:t>n. 9 TUTOR</w:t>
      </w:r>
    </w:p>
    <w:p>
      <w:pPr>
        <w:pStyle w:val="Normal"/>
        <w:ind w:left="851" w:hanging="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VISTE   le linee guida dell’Autorità di gestione e successive integrazioni per i progetti cofinanziati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</w:t>
      </w:r>
      <w:r>
        <w:rPr>
          <w:szCs w:val="23"/>
        </w:rPr>
        <w:t>dal FSE e FESR 2014/2020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ocede alla ricognizione delle professionalità interne, in base al curriculum professionale per l’affidamento di eventuale incarico aggiuntivo per i moduli del progetto “Libera…mente” riportato di seguito: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15"/>
        <w:gridCol w:w="2280"/>
        <w:gridCol w:w="3093"/>
        <w:gridCol w:w="1568"/>
      </w:tblGrid>
      <w:tr>
        <w:trPr>
          <w:trHeight w:val="2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modul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modul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mento scolasti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ore per modulo</w:t>
            </w:r>
          </w:p>
        </w:tc>
      </w:tr>
      <w:tr>
        <w:trPr>
          <w:trHeight w:val="3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CERA...AMI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BALLANDO CON LE STELL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AL TAVOLO INSIEM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ENGLISH FOR YO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YES WE C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CARO AMICO TI SCRIV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LA CREATIVITA' DELLE PAROL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TEATRAND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A-FSEPON-CA2019-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UN PARENTE PER AMIC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/SECONDA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945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945" w:leader="none"/>
        </w:tabs>
        <w:rPr>
          <w:szCs w:val="23"/>
        </w:rPr>
      </w:pPr>
      <w:r>
        <w:rPr>
          <w:b/>
          <w:szCs w:val="23"/>
        </w:rPr>
        <w:t>SCUOLA PRIMARIA</w:t>
      </w:r>
      <w:r>
        <w:rPr>
          <w:szCs w:val="23"/>
        </w:rPr>
        <w:t xml:space="preserve"> 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szCs w:val="23"/>
        </w:rPr>
      </w:pPr>
      <w:r>
        <w:rPr>
          <w:szCs w:val="23"/>
        </w:rPr>
        <w:t xml:space="preserve">Alunni classi seconde (laboratorio creativo di ceramica) che presentano votazione disciplinare medio-basse e con difficoltà dell'apprendimento. Alunni classi terze (danza sportiva) che presentano difficoltà comportamentali e socio-relazionali e disabilità. Alunni classi quarte (lingua inglese) che presentano votazione disciplinare medio-basse e difficoltà socio-familiari. Alunni classi quinte (laboratorio di scrittura creativa) che presentano difficoltà dell'apprendimento e disagio socio-relazionale. 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945" w:leader="none"/>
        </w:tabs>
        <w:rPr>
          <w:szCs w:val="23"/>
        </w:rPr>
      </w:pPr>
      <w:r>
        <w:rPr>
          <w:b/>
          <w:szCs w:val="23"/>
        </w:rPr>
        <w:t>SCUOLA SECONDARIA</w:t>
      </w:r>
      <w:r>
        <w:rPr>
          <w:szCs w:val="23"/>
        </w:rPr>
        <w:t xml:space="preserve"> 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szCs w:val="23"/>
        </w:rPr>
      </w:pPr>
      <w:r>
        <w:rPr>
          <w:szCs w:val="23"/>
        </w:rPr>
        <w:t>Alunni classi prime (laboratorio di scrittura creativa) che presentano votazione disciplinare medio-basse e con disturbi specifici dell'apprendimento Alunni classi seconde (lingua inglese) che presentano votazione disciplinare medio-basse e difficoltà socio-familiari. Alunni classi seconde e terze (laboratorio teatrale) che presentano difficoltà comportamentali, socio-relazionali e familiari. Alunni classi prime seconde e terze (laboratorio ludico-motorio di tennistavolo) che presentano difficoltà comportamentali, socio-relazionali e familiari. Il modulo relativo al percorso sulla genitorialità sarà rivolto ai genitori degli alunni partecipanti ai diversi moduli che presentano maggiori difficoltà nella gestione del processo educativo dei propri figli.</w:t>
      </w:r>
    </w:p>
    <w:p>
      <w:pPr>
        <w:pStyle w:val="Normal"/>
        <w:tabs>
          <w:tab w:val="clear" w:pos="708"/>
          <w:tab w:val="left" w:pos="8945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8945" w:leader="none"/>
        </w:tabs>
        <w:rPr>
          <w:szCs w:val="23"/>
        </w:rPr>
      </w:pPr>
      <w:r>
        <w:rPr>
          <w:b/>
          <w:szCs w:val="23"/>
        </w:rPr>
        <w:t>Finalità del progetto “Libera…mente” 10.1.1A-FSEPON-CA2019-194</w:t>
      </w:r>
      <w:r>
        <w:rPr>
          <w:szCs w:val="23"/>
        </w:rPr>
        <w:tab/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szCs w:val="23"/>
        </w:rPr>
      </w:pPr>
      <w:r>
        <w:rPr>
          <w:szCs w:val="23"/>
        </w:rPr>
        <w:t>Il PON “Per la Scuola – Competenze e ambienti per l’apprendimento” è un Programma plurifondo finalizzato al miglioramento del servizio istruzione. In particolare, l’Obiettivo specifico 10.1. e l’Azione 10.1.1 sono volti alla riduzione del fallimento formativo precoce e della dispersione scolastica e formativa tramite interventi di sostegno alle studentesse e agli studenti caratterizzati da particolari fragilità, tra cui anche persone con disabilità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Gli interessati dovranno far pervenire: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istanza per l’incarico che si intende ricoprire (in allegato A1), riportante le generalità, la residenza, l’indirizzo completo di recapito telefonico, la e-mail, il codice fiscale, l’attuale status professional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3"/>
        </w:rPr>
        <w:t>compilazione di apposito modulo (allegato A2) in cui ciascun candidato indica il punteggio che ritiene possa essergli attribuito;</w:t>
      </w:r>
    </w:p>
    <w:p>
      <w:pPr>
        <w:pStyle w:val="Normal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dettagliato curriculum vitae in formato europe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ecifica </w:t>
      </w:r>
      <w:r>
        <w:rPr>
          <w:b/>
          <w:i/>
        </w:rPr>
        <w:t xml:space="preserve">dichiarazione </w:t>
      </w:r>
      <w:r>
        <w:rPr/>
        <w:t>di possedere le competenze tecnico-professionali</w:t>
      </w:r>
      <w:r>
        <w:rPr>
          <w:spacing w:val="-19"/>
        </w:rPr>
        <w:t xml:space="preserve"> </w:t>
      </w:r>
      <w:r>
        <w:rPr/>
        <w:t>per:</w:t>
      </w:r>
    </w:p>
    <w:p>
      <w:pPr>
        <w:pStyle w:val="TableParagraph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108" w:hanging="283"/>
        <w:jc w:val="both"/>
        <w:rPr/>
      </w:pPr>
      <w:r>
        <w:rPr>
          <w:lang w:val="it-IT"/>
        </w:rPr>
        <w:t>la co-progettazione di Unità di Apprendimento in cui integrare almeno le competenze chiave europee trasversali, quali la competenza personale, sociale e capacità di imparare a imparare, nonché la competenza in materia di cittadinanza;</w:t>
      </w:r>
    </w:p>
    <w:p>
      <w:pPr>
        <w:pStyle w:val="TableParagraph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105" w:hanging="283"/>
        <w:jc w:val="both"/>
        <w:rPr>
          <w:lang w:val="it-IT"/>
        </w:rPr>
      </w:pPr>
      <w:r>
        <w:rPr>
          <w:lang w:val="it-IT"/>
        </w:rPr>
        <w:t>l’utilizzo delle metodologie didattiche previste dal progetto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l’autorizzazione al trattamento dei dati personali in conformità alla legge n.196/2003 e successive modifiche ed integrazioni.</w:t>
      </w:r>
    </w:p>
    <w:p>
      <w:pPr>
        <w:pStyle w:val="Normal"/>
        <w:spacing w:lineRule="auto" w:line="256" w:before="91" w:after="0"/>
        <w:ind w:right="-1" w:hanging="0"/>
        <w:jc w:val="both"/>
        <w:rPr>
          <w:b/>
          <w:b/>
          <w:sz w:val="28"/>
        </w:rPr>
      </w:pPr>
      <w:r>
        <w:rPr>
          <w:b/>
        </w:rPr>
        <w:t>Gli aspiranti selezionati per l’incarico si impegnano a presentare, in occasione della firma di accettazione della nomina di incarico aggiuntivo, la</w:t>
      </w:r>
      <w:r>
        <w:rPr>
          <w:b/>
          <w:u w:val="single"/>
        </w:rPr>
        <w:t xml:space="preserve"> dichiarazione sostitutiva dell’atto di notorietà </w:t>
      </w:r>
      <w:r>
        <w:rPr>
          <w:b/>
        </w:rPr>
        <w:t>dell’autenticità dei titoli indicati nel curriculum vitae sottoscritto dall’interessato.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La funzione professionale richiesta prevede lo svolgimento delle seguenti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</w:rPr>
        <w:t>programmare, in collaborazione con l’esperto, l’intervento formativo a livello esecutivo, in sinergia con i consigli di classe/interclasse, raccordandolo con il curricolo scolastico degli studenti, al fine di perseguire gli obiettivi didattici formativi declinati nel progetto finanziato dall’A.d.G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</w:rPr>
        <w:t>supportare l’esperto nella produzione di materiale didattico necessario ad un qualificato svolgimento della misura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llaborare con l’esperto d’aula e con gli altri attori della formazione per la buona riuscita delle attività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registrare in piattaforma quanto necessario alla completa documentazione dei percorsi formativi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partecipare alle riunioni periodiche di carattere organizzativo pianificate dal Dirigente Scolastico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ustodire la documentazione relativa all’attività formativa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llaborare con l’esperto per la realizzazione delle lezioni teoriche e/o pratiche nei giorni, nelle ore e nelle sedi definiti dal calendario predisposto dalla scuola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llaborare con l’esperto, i docenti interni e il Referente per la valutazione, per le verifiche previste e la valutazione periodica del percorso formativo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nsegnare, a conclusione dell’incarico, tutta la documentazione cartacea e non relativa alle attività del modulo, nonché una relazione finale sull’attività svolt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l docente assegnatario dell’incarico sono richieste le seguenti prestazioni sulla base del C.V. presentato: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noscenza approfondita della progettazione PON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mpetenze digitali;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Competenze per l’immissione dati in piattaforma di gestione PON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>Istanze – Procedure di selezione – Incarico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Le istanze dovranno pervenire brevi manu ed in busta chiusa o a mezzo raccomandata (fa fede la data di arrivo non quella di spedizione), indirizzate al </w:t>
      </w:r>
      <w:r>
        <w:rPr>
          <w:b/>
          <w:szCs w:val="23"/>
        </w:rPr>
        <w:t>Dirigente Scolastico dell’Istituto Comprensivo Poggiomarino 1 Capoluogo, via Roma, 38 – 80040 Poggiomarino (NA)</w:t>
      </w:r>
      <w:r>
        <w:rPr>
          <w:szCs w:val="23"/>
        </w:rPr>
        <w:t xml:space="preserve">, secondo il modello allegato e corredate del curriculum vitae, </w:t>
      </w:r>
      <w:r>
        <w:rPr>
          <w:b/>
          <w:szCs w:val="23"/>
        </w:rPr>
        <w:t>entro e non oltre le ore 12,00 del 07/09/2020</w:t>
      </w:r>
      <w:r>
        <w:rPr>
          <w:szCs w:val="23"/>
        </w:rPr>
        <w:t xml:space="preserve">. Sulla busta dovrà essere apposta la dicitura </w:t>
      </w:r>
      <w:r>
        <w:rPr>
          <w:b/>
          <w:szCs w:val="23"/>
        </w:rPr>
        <w:t>“Bando Selezione Tutor interni – FSE-PON-CA 2019-194 Libera…mente”</w:t>
      </w:r>
      <w:r>
        <w:rPr>
          <w:szCs w:val="23"/>
        </w:rPr>
        <w:t xml:space="preserve"> </w:t>
      </w:r>
      <w:r>
        <w:rPr>
          <w:szCs w:val="23"/>
          <w:u w:val="single"/>
        </w:rPr>
        <w:t>Nella richiesta e sulla busta, l’aspirante dovrà indicare per quale modulo intende porre la propria disponibilità</w:t>
      </w:r>
      <w:r>
        <w:rPr>
          <w:szCs w:val="23"/>
        </w:rPr>
        <w:t>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 xml:space="preserve">Le istanze possono pervenire anche via PEC al seguente indirizzo: </w:t>
      </w:r>
      <w:r>
        <w:rPr>
          <w:b/>
          <w:szCs w:val="23"/>
        </w:rPr>
        <w:t>naic8f9003@PEC.istruzione.it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lla base dei titoli e delle esperienze degli aspiranti, l’Istituzione Scolastica procederà alla compilazione di un’apposita graduatoria tenendo presente l’allegato II della Nota MIUR prot. 10862 del 16/09/2016. In base alla posizione occupata in tale graduatoria, l’Istituzione Scolastica conferirà al docente interno un incarico aggiuntivo, mediante apposita lettera; a fronte del conferimento dell’incarico a docenti interni si richiama quanto disposto dalla Autorità di Gestione Fondi Strutturali del 02/08/2017 – MIUR AOODGEFID 0034815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I candidati devono assicurare la propria disponibilità per l’intera durata del progetto, secondo il calendario stabilito dal Dirigente Scolastico e gestire, per quanto di propria competenza, la piattaforma on-line (gestione progetti PON).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>Condizioni di ammissibilità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ssono presentare domanda di disponibilità al conferimento di incarichi i docenti: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Che presentano domanda nei tempi e nei modi previsti dal presente bando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Che possiedono competenze tecnologiche avanzate per la gestione on-line della misura assegnata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Modalità di attribuzione</w:t>
      </w:r>
    </w:p>
    <w:p>
      <w:pPr>
        <w:pStyle w:val="TextBody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’amministrazione scolastica non risponde dei contrattempi e/o disguidi circa la ricezione delle domande. In seguito al presente avviso, le domande pervenute e riconosciute formalmente ammissibili saranno valutate dal Dirigente Scolastico in qualità di RUP, secondo i titoli dichiarati, le capacità tecniche e professionali degli aspiranti e la disponibilità degli stessi a svolgere i relativi incarichi. L’Istituzione scolastica provvederà a stilare un elenco degli aspiranti consultabile in sede ed affisso all’albo. Trascorsi gg. 5 senza reclami scritti, si procederà al conferimento della figura richiesta mediante lettera di incarico. I reclami possono concernere solo ed esclusivamente eventuali errate attribuzioni di punteggio ai titoli dichiarati nella domanda da parte del RUP. Non sono ammessi reclami per l’inserimento di nuovi titoli valutabili o per la specificazione di titoli dichiarati cumulativamente e casi similar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 parità di punteggio prevale la minore età.</w:t>
      </w:r>
    </w:p>
    <w:p>
      <w:pPr>
        <w:pStyle w:val="TextBody"/>
        <w:ind w:left="0" w:right="-1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’Istituzione provvederà a contattare direttamente l’aspirante. Il termine di preavviso per l’inizio delle prestazioni sarà almeno di 5 giorni. L’inserimento nell’elenco non comporta alcun diritto da parte dell’aspirante se non il conferimento dell’incarico in relazione alla propria posizione in</w:t>
      </w:r>
      <w:r>
        <w:rPr>
          <w:spacing w:val="-38"/>
          <w:sz w:val="24"/>
          <w:lang w:val="it-IT"/>
        </w:rPr>
        <w:t xml:space="preserve"> </w:t>
      </w:r>
      <w:r>
        <w:rPr>
          <w:sz w:val="24"/>
          <w:lang w:val="it-IT"/>
        </w:rPr>
        <w:t>graduatoria.</w:t>
      </w:r>
    </w:p>
    <w:p>
      <w:pPr>
        <w:pStyle w:val="TextBody"/>
        <w:ind w:left="0" w:right="-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0" w:right="-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0" w:right="-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0" w:right="-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0" w:right="-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tivi di inammissibilità ed esclusione</w:t>
      </w:r>
    </w:p>
    <w:p>
      <w:pPr>
        <w:pStyle w:val="TextBody"/>
        <w:ind w:left="0" w:right="-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0" w:right="-1" w:hanging="0"/>
        <w:jc w:val="both"/>
        <w:rPr>
          <w:sz w:val="24"/>
          <w:lang w:val="it-IT"/>
        </w:rPr>
      </w:pPr>
      <w:r>
        <w:rPr>
          <w:i/>
          <w:sz w:val="24"/>
          <w:lang w:val="it-IT"/>
        </w:rPr>
        <w:t>Motivi di inammissibilità</w:t>
      </w:r>
    </w:p>
    <w:p>
      <w:pPr>
        <w:pStyle w:val="Paragrafoelenco"/>
        <w:numPr>
          <w:ilvl w:val="0"/>
          <w:numId w:val="7"/>
        </w:numPr>
        <w:spacing w:lineRule="exact" w:line="269"/>
        <w:rPr/>
      </w:pPr>
      <w:r>
        <w:rPr>
          <w:sz w:val="24"/>
          <w:szCs w:val="24"/>
          <w:lang w:val="it-IT"/>
        </w:rPr>
        <w:t>domanda pervenuta in ritardo rispetto ai tempi indicati nel presente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do;</w:t>
      </w:r>
    </w:p>
    <w:p>
      <w:pPr>
        <w:pStyle w:val="Paragrafoelenco"/>
        <w:numPr>
          <w:ilvl w:val="0"/>
          <w:numId w:val="7"/>
        </w:numPr>
        <w:ind w:left="720" w:right="-1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enza della domanda di candidatura o di altra documentazione individuata come condizione di ammissibilità;</w:t>
      </w:r>
    </w:p>
    <w:p>
      <w:pPr>
        <w:pStyle w:val="Paragrafoelenco"/>
        <w:numPr>
          <w:ilvl w:val="0"/>
          <w:numId w:val="7"/>
        </w:numPr>
        <w:spacing w:lineRule="exact" w:line="2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i motivi rinvenibili nell’Avviso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e.</w:t>
      </w:r>
    </w:p>
    <w:p>
      <w:pPr>
        <w:pStyle w:val="Paragrafoelenco"/>
        <w:spacing w:lineRule="exact" w:line="267"/>
        <w:ind w:left="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otivi di esclusione</w:t>
      </w:r>
    </w:p>
    <w:p>
      <w:pPr>
        <w:pStyle w:val="Paragrafoelenco"/>
        <w:numPr>
          <w:ilvl w:val="0"/>
          <w:numId w:val="7"/>
        </w:numPr>
        <w:spacing w:lineRule="exact" w:line="2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canza di firma autografa apposta sulla domanda di partecipazione e sul curriculum vitae.</w:t>
      </w:r>
    </w:p>
    <w:p>
      <w:pPr>
        <w:pStyle w:val="Paragrafoelenco"/>
        <w:spacing w:lineRule="exact" w:line="2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zioni contrattuali e finanziarie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ttribuzione degli incarichi avverrà tramite lettera d’incarico per il personale interno con riferimento al CCNL scuola 2016-2018. La durata dell’incarico sarà determinata in funzione delle esigenze operative dell’Amministrazione beneficiaria e comunque dovrà svolgersi entro il termine previsto dall’autorità di gestione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eterminazione del calendario, della scansione oraria e di ogni altro aspetto organizzativo rimane, per ragioni di armonizzazione dell’offerta formativa extrascolastica, nella sola disponibilità dell’Istituto Comprensivo Poggiomarino 1 Capoluogo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stituto Comprensivo Poggiomarino 1 Capoluogo prevede, con il presente avviso, l’adozione della clausola risolutiva espressa secondo cui lo stesso può recedere dal presente bando in tutto o in parte con il mutuare dell’interesse pubblico che ne ha determinato il finanziamento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remunerazione, comprensiva di tutte le trattenute di legge, non supererà le soglie considerate ammissibili dalla normativa vigente (Circolare n.2/2009 del Ministero del Lavoro per i livelli professionali; Avviso 4395 del 09/03/2018 per gli importi massimi relativi)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compensi s’intendono comprensivi di ogni eventuale onere, fiscale e previdenziale, a totale carico dei beneficiari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retribuzione concordata è dovuta soltanto se il progetto verrà effettivamente svolto ed ogni operatore riceverà una retribuzione proporzionale alle ore effettivamente prestate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liquidazione della retribuzione spettante, opportunamente contrattualizzata anche mediante incarico, dovrà armonizzarsi con i tempi di trasferimento dei fondi dall’A.d.G. senza che la presente Istituzione scolastica sia obbligata ad alcun anticipo di cassa.</w:t>
      </w:r>
    </w:p>
    <w:p>
      <w:pPr>
        <w:pStyle w:val="Paragrafoelenco"/>
        <w:spacing w:lineRule="exact" w:line="267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docenti incaricati si impegnano al rispetto delle norme sulla privacy relativamente a fatti, e dati sensibili di cui dovesse venire a conoscenza nel corso del loro incarico.</w:t>
      </w:r>
    </w:p>
    <w:p>
      <w:pPr>
        <w:pStyle w:val="Paragrafoelenco"/>
        <w:spacing w:lineRule="exact" w:line="267"/>
        <w:ind w:lef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/>
      </w:pPr>
      <w:r>
        <w:rPr/>
        <w:t>Tabella valutazione titoli ed esperienze professionali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56"/>
        <w:gridCol w:w="3098"/>
        <w:gridCol w:w="1672"/>
      </w:tblGrid>
      <w:tr>
        <w:trPr>
          <w:trHeight w:val="26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 tutor interno Moduli n. 1 - 2 - 3 – 4 – 5 – 6 – 7 – 8 – 9</w:t>
            </w:r>
          </w:p>
        </w:tc>
      </w:tr>
      <w:tr>
        <w:trPr>
          <w:trHeight w:val="4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3"/>
              </w:rPr>
            </w:pPr>
            <w:r>
              <w:rPr>
                <w:sz w:val="18"/>
                <w:szCs w:val="23"/>
              </w:rPr>
              <w:t>Titoli cultural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i e punteg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-62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urea/Titolo accademico/Abilitazione/Qualifica coerenti con area di interven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Laurea Magistrale punti 3</w:t>
            </w:r>
          </w:p>
          <w:p>
            <w:pPr>
              <w:pStyle w:val="TableParagraph"/>
              <w:spacing w:before="12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/abilitazione/qualifica punti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-15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qualifiche di specializzazione pertinen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tito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</w:tr>
      <w:tr>
        <w:trPr>
          <w:trHeight w:val="5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Altri Diplomi/Lauree/Abilitazioni/Dottorati di ricer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unti 1 per tito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fezionamento annuale coerenti con progetto o ricadenti in area didatt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2 p</w:t>
            </w:r>
          </w:p>
        </w:tc>
      </w:tr>
      <w:tr>
        <w:trPr>
          <w:trHeight w:val="8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Master II Livello, Specializzazione e perfezionamento pluriennale:</w:t>
            </w:r>
          </w:p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) coerenti con progetto o ricadenti in area didattica;</w:t>
            </w:r>
          </w:p>
          <w:p>
            <w:pPr>
              <w:pStyle w:val="TableParagraph"/>
              <w:spacing w:lineRule="exact" w:line="217" w:before="5" w:after="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) non pertinent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before="110" w:after="0"/>
              <w:ind w:left="463" w:hanging="46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3" w:leader="none"/>
              </w:tabs>
              <w:ind w:left="214" w:hanging="21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110" w:after="0"/>
              <w:ind w:left="311" w:hanging="206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6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1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</w:p>
        </w:tc>
      </w:tr>
      <w:tr>
        <w:trPr>
          <w:trHeight w:val="4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bblicazioni coerenti con area di interven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" w:leader="none"/>
              </w:tabs>
              <w:spacing w:before="11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pubblic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estati coerenti con area di interven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" w:leader="none"/>
              </w:tabs>
              <w:spacing w:before="11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</w:tr>
      <w:tr>
        <w:trPr>
          <w:trHeight w:val="3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  <w:lang w:val="it-IT"/>
              </w:rPr>
            </w:pPr>
            <w:r>
              <w:rPr>
                <w:sz w:val="20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giornamento e formazione in tematiche pertinenti</w:t>
            </w:r>
          </w:p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0,5 per ogni evento formati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10 p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3"/>
              </w:rPr>
            </w:pPr>
            <w:r>
              <w:rPr>
                <w:sz w:val="18"/>
                <w:szCs w:val="23"/>
              </w:rPr>
              <w:t>Certificazion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Livello specialistico (o simili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1</w:t>
            </w:r>
          </w:p>
          <w:p>
            <w:pPr>
              <w:pStyle w:val="TableParagraph"/>
              <w:spacing w:lineRule="exact" w:line="223"/>
              <w:ind w:left="10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</w:t>
            </w:r>
          </w:p>
        </w:tc>
      </w:tr>
      <w:tr>
        <w:trPr>
          <w:trHeight w:val="4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e LI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</w:t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certificazioni pertinen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jc w:val="center"/>
              <w:rPr/>
            </w:pPr>
            <w:r>
              <w:rPr>
                <w:sz w:val="20"/>
                <w:szCs w:val="20"/>
              </w:rPr>
              <w:t>Max 3 p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Titoli professional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 effettiva su classe di concorso coerente con il proget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gni quinquennio di insegna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 effettiva alla Scuola primaria o secondar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gni quinquennio di insegna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professionale/docenza in attività/progetti scolastici o extrascolastici aventi temi simili con destinatari bambini fino a 14 anni di et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 o per anno solare di attivit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docenza/esperto in progetti PON-POR su temi simi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esperien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gruppo interno di lavoro (PTOF – RAV – PDM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anno scolast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progettazione, coordinamento gruppi di lavoro, collaborazione gestionale in progetti PON/PO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8 p</w:t>
            </w:r>
          </w:p>
        </w:tc>
      </w:tr>
      <w:tr>
        <w:trPr>
          <w:trHeight w:val="5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3"/>
                <w:lang w:val="it-IT"/>
              </w:rPr>
            </w:pPr>
            <w:r>
              <w:rPr>
                <w:sz w:val="18"/>
                <w:szCs w:val="23"/>
                <w:lang w:val="it-IT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di collaborazione con il D.S./Funzione strumenta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anno scolast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</w:tr>
      <w:tr>
        <w:trPr>
          <w:trHeight w:val="176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Qualità esperienza professiona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20"/>
                <w:lang w:val="it-IT"/>
              </w:rPr>
              <w:t>Valutazione complessiva del curricolo personale anche mediante colloquio a insindacabile e discrezionale valutazione del D.S.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exact" w:line="260" w:before="8" w:after="0"/>
              <w:ind w:left="462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rietà d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perienz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exact" w:line="252"/>
              <w:ind w:left="462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piezza dell’esperienza nel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ttor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exact" w:line="253"/>
              <w:ind w:left="462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iginalità e creatività negli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rven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242"/>
              <w:jc w:val="both"/>
              <w:rPr/>
            </w:pPr>
            <w:r>
              <w:rPr>
                <w:sz w:val="20"/>
                <w:lang w:val="it-IT"/>
              </w:rPr>
              <w:t>esperienze imprenditoriali/libera profess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242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etto esecutivo</w:t>
            </w:r>
          </w:p>
          <w:p>
            <w:pPr>
              <w:pStyle w:val="TableParagraph"/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jc w:val="center"/>
              <w:rPr>
                <w:lang w:val="it-IT"/>
              </w:rPr>
            </w:pPr>
            <w:r>
              <w:rPr>
                <w:lang w:val="it-IT"/>
              </w:rPr>
              <w:t>Il punteggio parte da 0 fino ad un massimo di 5 punti a secondo della valutazione complessiva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27"/>
                <w:lang w:val="it-IT"/>
              </w:rPr>
            </w:pPr>
            <w:r>
              <w:rPr>
                <w:b/>
                <w:sz w:val="27"/>
                <w:lang w:val="it-IT"/>
              </w:rPr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0"/>
                <w:lang w:val="it-IT"/>
              </w:rPr>
              <w:t>Max 5 p</w:t>
            </w:r>
          </w:p>
        </w:tc>
      </w:tr>
      <w:tr>
        <w:trPr>
          <w:trHeight w:val="1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Competenze autocertificat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2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2" w:right="25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o base TIC (word, excel e Power Point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2" w:right="-2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dizioni di ammissibilit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artecipazione al P.d.m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Partecipazione certificata ad attività di sperimentazione didattico-metodologica o riconducibili al P.d.M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" w:after="0"/>
              <w:ind w:left="102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x 3 punti</w:t>
            </w:r>
          </w:p>
        </w:tc>
      </w:tr>
    </w:tbl>
    <w:p>
      <w:pPr>
        <w:pStyle w:val="Paragrafoelenco"/>
        <w:spacing w:lineRule="exact" w:line="267"/>
        <w:ind w:lef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tela della privacy</w:t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dati di cui l’Istituto entrerà in possesso a seguito del presente avviso pubblico interno, saranno trattati nel rispetto della L. 196/2006 e sue modifiche.</w:t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izzazione del bando</w:t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bando viene pubblicizzato come segue:</w:t>
      </w:r>
    </w:p>
    <w:p>
      <w:pPr>
        <w:pStyle w:val="Paragrafoelenco"/>
        <w:numPr>
          <w:ilvl w:val="0"/>
          <w:numId w:val="7"/>
        </w:numPr>
        <w:spacing w:lineRule="exact" w:line="267"/>
        <w:ind w:left="426" w:hanging="28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ffissione all’albo dell’I.C. Poggiomarino 1 Capoluogo (NA)</w:t>
      </w:r>
    </w:p>
    <w:p>
      <w:pPr>
        <w:pStyle w:val="Paragrafoelenco"/>
        <w:numPr>
          <w:ilvl w:val="0"/>
          <w:numId w:val="7"/>
        </w:numPr>
        <w:spacing w:lineRule="exact" w:line="267"/>
        <w:ind w:left="426" w:hanging="28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ubblicazione sul sito </w:t>
      </w:r>
      <w:hyperlink r:id="rId5">
        <w:r>
          <w:rPr>
            <w:rStyle w:val="InternetLink"/>
            <w:sz w:val="24"/>
            <w:szCs w:val="24"/>
            <w:lang w:val="it-IT"/>
          </w:rPr>
          <w:t>www.icpoggiomarino1capoluogo.it</w:t>
        </w:r>
      </w:hyperlink>
    </w:p>
    <w:p>
      <w:pPr>
        <w:pStyle w:val="Paragrafoelenco"/>
        <w:spacing w:lineRule="exact" w:line="267"/>
        <w:ind w:left="142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i</w:t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candidati sono invitati ad utilizzare la modulistica allegata composta da:</w:t>
      </w:r>
    </w:p>
    <w:p>
      <w:pPr>
        <w:pStyle w:val="Paragrafoelenco"/>
        <w:spacing w:lineRule="exact" w:line="267"/>
        <w:ind w:left="0" w:hanging="0"/>
        <w:jc w:val="left"/>
        <w:rPr/>
      </w:pPr>
      <w:r>
        <w:rPr>
          <w:sz w:val="24"/>
          <w:szCs w:val="24"/>
          <w:lang w:val="it-IT"/>
        </w:rPr>
        <w:t>Allegato A1 e A2- Domanda per l’incarico di esperto + griglia per l’attribuzione del punteggio;</w:t>
      </w:r>
    </w:p>
    <w:p>
      <w:pPr>
        <w:pStyle w:val="Paragrafoelenco"/>
        <w:spacing w:lineRule="exact" w:line="267"/>
        <w:ind w:left="0" w:hanging="0"/>
        <w:jc w:val="left"/>
        <w:rPr/>
      </w:pPr>
      <w:r>
        <w:rPr>
          <w:sz w:val="24"/>
          <w:szCs w:val="24"/>
          <w:lang w:val="it-IT"/>
        </w:rPr>
        <w:t>Allegato B– Modello curriculum vitae in formato europeo.</w:t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exact" w:line="267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  <w:t xml:space="preserve">      Il Dirigente scolastico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Prof.ssa Carmela Prisco</w:t>
      </w:r>
    </w:p>
    <w:p>
      <w:pPr>
        <w:pStyle w:val="TextBody"/>
        <w:ind w:left="0" w:right="-7" w:hanging="0"/>
        <w:jc w:val="right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</w:t>
      </w:r>
      <w:r>
        <w:rPr>
          <w:i/>
          <w:sz w:val="16"/>
          <w:lang w:val="it-IT"/>
        </w:rPr>
        <w:t xml:space="preserve">Firma autografa sostituita a mezzo stampa ai sensi </w:t>
      </w:r>
    </w:p>
    <w:p>
      <w:pPr>
        <w:pStyle w:val="TextBody"/>
        <w:ind w:left="0" w:right="-7" w:hanging="0"/>
        <w:jc w:val="right"/>
        <w:rPr>
          <w:i/>
          <w:i/>
          <w:sz w:val="16"/>
          <w:szCs w:val="22"/>
          <w:lang w:val="it-IT"/>
        </w:rPr>
      </w:pPr>
      <w:r>
        <w:rPr>
          <w:i/>
          <w:sz w:val="16"/>
          <w:lang w:val="it-IT"/>
        </w:rPr>
        <w:t>dell’art.3 comma 2 del decreto legislativo n.39/1993</w:t>
      </w:r>
    </w:p>
    <w:p>
      <w:pPr>
        <w:pStyle w:val="Normal"/>
        <w:rPr>
          <w:b/>
          <w:b/>
          <w:i/>
          <w:i/>
          <w:sz w:val="16"/>
          <w:szCs w:val="23"/>
          <w:lang w:val="it-IT"/>
        </w:rPr>
      </w:pPr>
      <w:r>
        <w:rPr>
          <w:b/>
          <w:i/>
          <w:sz w:val="16"/>
          <w:szCs w:val="23"/>
          <w:lang w:val="it-IT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99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STITUTO COMPRENSIVO STATALE POGGIOMARINO 1 CAPOLUO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Roma n.38 – 80040 Poggiomarino (SA) – Tel. 081/8651166-Fax 081/86511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d. Fiscale 82019200631 – Cod. Meccanografico: NAIC8F9003</w:t>
      </w:r>
    </w:p>
    <w:p>
      <w:pPr>
        <w:pStyle w:val="Normal"/>
        <w:autoSpaceDE w:val="false"/>
        <w:rPr>
          <w:sz w:val="18"/>
          <w:szCs w:val="20"/>
          <w:u w:val="single"/>
        </w:rPr>
      </w:pPr>
      <w:r>
        <w:rPr>
          <w:sz w:val="18"/>
          <w:szCs w:val="20"/>
        </w:rPr>
        <w:t xml:space="preserve">                                                    </w:t>
      </w:r>
      <w:r>
        <w:rPr>
          <w:sz w:val="18"/>
          <w:szCs w:val="20"/>
        </w:rPr>
        <w:t xml:space="preserve">email: </w:t>
      </w:r>
      <w:hyperlink r:id="rId7">
        <w:r>
          <w:rPr>
            <w:rStyle w:val="InternetLink"/>
            <w:sz w:val="18"/>
            <w:szCs w:val="20"/>
          </w:rPr>
          <w:t>naic8f9003@istruzione.it</w:t>
        </w:r>
      </w:hyperlink>
      <w:r>
        <w:rPr>
          <w:sz w:val="18"/>
          <w:szCs w:val="20"/>
        </w:rPr>
        <w:t xml:space="preserve"> – </w:t>
      </w:r>
      <w:hyperlink r:id="rId8">
        <w:r>
          <w:rPr>
            <w:rStyle w:val="InternetLink"/>
            <w:sz w:val="18"/>
            <w:szCs w:val="20"/>
          </w:rPr>
          <w:t>naic8f9003@pec.istruzione.it</w:t>
        </w:r>
      </w:hyperlink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b/>
          <w:b/>
          <w:szCs w:val="23"/>
        </w:rPr>
      </w:pPr>
      <w:r>
        <w:rPr>
          <w:b/>
          <w:sz w:val="16"/>
        </w:rPr>
        <w:t xml:space="preserve">Allegato A1 – AVVISO PON 4395 – </w:t>
      </w:r>
      <w:r>
        <w:rPr>
          <w:b/>
          <w:szCs w:val="23"/>
        </w:rPr>
        <w:t>TUTOR INTE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.C. Poggiomarino 1 Capoluo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GGETTO: AVVISO AD EVIDENZA PUBBLICA PER IL RECLUTAMENTO DI ESPERTI - </w:t>
      </w:r>
      <w:r>
        <w:rPr>
          <w:b/>
          <w:sz w:val="20"/>
          <w:szCs w:val="20"/>
        </w:rPr>
        <w:t>PON 10.1.1A-FSEPON-CA-2019-194 - C.U.P. E38H18001210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/a a_________________________________________________________(______________) il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a _____________________________________________________________________(_______________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via/piazza_________________________________________________N.____________Cap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_________________Cell.___________________________e-mail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ice fiscale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  <w:t xml:space="preserve">di essere ammesso /a a partecipare all’avviso indicato in oggetto in qualità di </w:t>
      </w:r>
      <w:r>
        <w:rPr>
          <w:b/>
          <w:sz w:val="20"/>
          <w:szCs w:val="23"/>
        </w:rPr>
        <w:t>TUTOR</w:t>
      </w:r>
      <w:r>
        <w:rPr>
          <w:sz w:val="20"/>
        </w:rPr>
        <w:t xml:space="preserve"> del PROGETTO PON-10.1.1A-FSEPON-CA-2019-194-  “Libera…mente” (indicare un solo modulo per domanda pena l’inammissibilità della domand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652"/>
      </w:tblGrid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CERA...AMICA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BALLANDO CON LE STELLE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AL TAVOLO INSIEME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ENGLISH FOR YOU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YES WE CAN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CARO AMICO TI SCRIVO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LA CREATIVITA' DELLE PAROLE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TEATRANDO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/>
              <w:t>UN PARENTE PER AMI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l_ sottoscritt_ dichiara di aver preso visione del bando e di accettarne il contenuto. Si riserva di consegnare ove richiesto, se risulterà idoneo, pena decadenza, la documentazione dei titol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l_ sottoscritt_ dichiara di non essere in alcuna condizione di incompatibilità per l’assunzione dell’incarico di tuto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l_sottoscritt_ autorizza codesto Istituto al trattamento dei propri dati personali ai sensi della legge 31/12/1996 n.6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Allega alla presente istanza: </w:t>
      </w:r>
      <w:r>
        <w:rPr>
          <w:i/>
          <w:sz w:val="20"/>
        </w:rPr>
        <w:t xml:space="preserve">□ Curriculum vitae sottoscritto;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84"/>
        <w:gridCol w:w="2674"/>
        <w:gridCol w:w="1275"/>
        <w:gridCol w:w="1276"/>
        <w:gridCol w:w="817"/>
      </w:tblGrid>
      <w:tr>
        <w:trPr>
          <w:trHeight w:val="263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legato A2 – AVVISO PON 4395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GRIGLIA DI VALUTAZIONE TITOLI ED ESPERIENZE PROFESSIONA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Docente tutor interno Moduli n. 1 - 2 - 3 – 4 – 5 – 6 – 7 – 8 – 9</w:t>
            </w:r>
          </w:p>
        </w:tc>
      </w:tr>
      <w:tr>
        <w:trPr>
          <w:trHeight w:val="4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3"/>
              </w:rPr>
            </w:pPr>
            <w:r>
              <w:rPr>
                <w:sz w:val="18"/>
                <w:szCs w:val="23"/>
              </w:rPr>
              <w:t>Titoli cultural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i e punteg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che si riconosce il candida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-62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urea/Titolo accademico/Abilitazione/Qualifica coerenti con area di interven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Magistrale punti 3</w:t>
            </w:r>
          </w:p>
          <w:p>
            <w:pPr>
              <w:pStyle w:val="TableParagraph"/>
              <w:spacing w:before="12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/abilitazione/qualifica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-15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qualifiche di specializzazione pertinen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Altri Diplomi/Lauree/Abilitazioni/Dottorati di ricerc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2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unti 1 per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I Livello, Specializzazione e</w:t>
            </w:r>
          </w:p>
          <w:p>
            <w:pPr>
              <w:pStyle w:val="TableParagraph"/>
              <w:spacing w:lineRule="exact" w:line="215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fezionamento annuale coerenti con progetto o ricadenti in area didattic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2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Master II Livello, Specializzazione e perfezionamento pluriennale:</w:t>
            </w:r>
          </w:p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) coerenti con progetto o ricadenti in area didattica;</w:t>
            </w:r>
          </w:p>
          <w:p>
            <w:pPr>
              <w:pStyle w:val="TableParagraph"/>
              <w:spacing w:lineRule="exact" w:line="217" w:before="5" w:after="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) non pertinen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1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73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11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6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ind w:left="317" w:hanging="317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ax 1</w:t>
            </w:r>
            <w:r>
              <w:rPr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10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bblicazioni coerenti con area di interven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" w:leader="none"/>
              </w:tabs>
              <w:spacing w:before="11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estati coerenti con area di interven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" w:leader="none"/>
              </w:tabs>
              <w:spacing w:before="11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napToGrid w:val="false"/>
              <w:spacing w:before="110" w:after="0"/>
              <w:ind w:left="3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giornamento e formazione in tematiche pertinenti</w:t>
            </w:r>
          </w:p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0,5 per ogni evento form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1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3"/>
              </w:rPr>
            </w:pPr>
            <w:r>
              <w:rPr>
                <w:sz w:val="18"/>
                <w:szCs w:val="23"/>
              </w:rPr>
              <w:t>Certificazi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(o simili)</w:t>
            </w:r>
          </w:p>
          <w:p>
            <w:pPr>
              <w:pStyle w:val="TableParagraph"/>
              <w:spacing w:lineRule="exact" w:line="223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Livello specialistico (o simili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1</w:t>
            </w:r>
          </w:p>
          <w:p>
            <w:pPr>
              <w:pStyle w:val="TableParagraph"/>
              <w:spacing w:lineRule="exact" w:line="223"/>
              <w:ind w:left="10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e LI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certificazioni pertinen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jc w:val="center"/>
              <w:rPr/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Titoli professional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 effettiva su classe di concorso coerente con il proget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gni quinquennio di 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  <w:lang w:val="en-US" w:eastAsia="en-US"/>
              </w:rPr>
            </w:pPr>
            <w:r>
              <w:rPr>
                <w:sz w:val="18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 effettiva alla Scuola primaria o secondar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</w:t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gni quinquennio di 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  <w:lang w:val="en-US" w:eastAsia="en-US"/>
              </w:rPr>
            </w:pPr>
            <w:r>
              <w:rPr>
                <w:sz w:val="18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professionale/docenza in attività/progetti scolastici o extrascolastici aventi temi simili con destinatari bambini fino a 14 anni di et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 o per anno solare di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3"/>
                <w:lang w:val="en-US" w:eastAsia="en-US"/>
              </w:rPr>
            </w:pPr>
            <w:r>
              <w:rPr>
                <w:sz w:val="18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docenza/esperto in progetti PON-POR su temi simi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gruppo interno di lavoro (PTOF – RAV – PDM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3"/>
                <w:lang w:val="en-US" w:eastAsia="en-US"/>
              </w:rPr>
            </w:pPr>
            <w:r>
              <w:rPr>
                <w:sz w:val="18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di progettazione, coordinamento gruppi di lavoro, collaborazione gestionale in progetti PON/PO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8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3"/>
                <w:lang w:val="en-US" w:eastAsia="en-US"/>
              </w:rPr>
            </w:pPr>
            <w:r>
              <w:rPr>
                <w:sz w:val="18"/>
                <w:szCs w:val="23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di collaborazione con il D.S./Funzione strumenta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6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Qualità esperienza professiona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20"/>
                <w:lang w:val="it-IT"/>
              </w:rPr>
              <w:t>Valutazione complessiva del curricolo personale anche mediante colloquio a insindacabile e discrezionale valutazione del D.S.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exact" w:line="260" w:before="8" w:after="0"/>
              <w:ind w:left="463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rietà d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perienz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exact" w:line="252"/>
              <w:ind w:left="463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piezza dell’esperienza nel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tto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exact" w:line="253"/>
              <w:ind w:left="463" w:hanging="359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iginalità e creatività negli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rvent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242"/>
              <w:jc w:val="both"/>
              <w:rPr/>
            </w:pPr>
            <w:r>
              <w:rPr>
                <w:sz w:val="20"/>
                <w:lang w:val="it-IT"/>
              </w:rPr>
              <w:t>esperienze imprenditoriali/libera profess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242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etto esecutivo</w:t>
            </w:r>
          </w:p>
          <w:p>
            <w:pPr>
              <w:pStyle w:val="TableParagraph"/>
              <w:tabs>
                <w:tab w:val="clear" w:pos="708"/>
                <w:tab w:val="left" w:pos="103" w:leader="none"/>
              </w:tabs>
              <w:spacing w:lineRule="auto" w:line="220" w:before="11" w:after="0"/>
              <w:ind w:left="344" w:right="7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jc w:val="center"/>
              <w:rPr>
                <w:lang w:val="it-IT"/>
              </w:rPr>
            </w:pPr>
            <w:r>
              <w:rPr>
                <w:lang w:val="it-IT"/>
              </w:rPr>
              <w:t>Il punteggio parte da 0 fino ad un massimo di 5 punti a secondo della valutazione complessiva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10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27"/>
                <w:lang w:val="it-IT"/>
              </w:rPr>
            </w:pPr>
            <w:r>
              <w:rPr>
                <w:b/>
                <w:sz w:val="27"/>
                <w:lang w:val="it-IT"/>
              </w:rPr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0"/>
                <w:lang w:val="it-IT"/>
              </w:rPr>
              <w:t>Max 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Competenze autocertifica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2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2" w:right="25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o base TIC (word, excel e Power Point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2" w:right="-2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dizioni di ammissibi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Partecipazione al P.d.m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Partecipazione certificata ad attività di sperimentazione didattico-metodologica o riconducibili al P.d.M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" w:after="0"/>
              <w:ind w:left="102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 ___/___/_______                                                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20"/>
        </w:rPr>
      </w:pPr>
      <w:r>
        <w:rPr>
          <w:sz w:val="18"/>
        </w:rPr>
        <w:t>Allegato B</w:t>
      </w:r>
    </w:p>
    <w:p>
      <w:pPr>
        <w:pStyle w:val="Normal"/>
        <w:rPr>
          <w:rFonts w:ascii="Arial Narrow" w:hAnsi="Arial Narrow" w:cs="Arial Narrow"/>
          <w:smallCaps/>
          <w:spacing w:val="40"/>
          <w:sz w:val="20"/>
        </w:rPr>
      </w:pPr>
      <w:r>
        <w:rPr>
          <w:rFonts w:cs="Arial Narrow" w:ascii="Arial Narrow" w:hAnsi="Arial Narrow"/>
          <w:smallCaps/>
          <w:spacing w:val="4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8420</wp:posOffset>
                </wp:positionH>
                <wp:positionV relativeFrom="page">
                  <wp:posOffset>152273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19.9pt" to="204.6pt,872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2865</wp:posOffset>
                </wp:positionH>
                <wp:positionV relativeFrom="page">
                  <wp:posOffset>-773430</wp:posOffset>
                </wp:positionV>
                <wp:extent cx="0" cy="93764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60.9pt" to="204.95pt,677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/___/_______                                                                    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sectPr>
      <w:type w:val="nextPage"/>
      <w:pgSz w:w="11906" w:h="16838"/>
      <w:pgMar w:left="1134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6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11" w:hanging="207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63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62" w:hanging="360"/>
      </w:pPr>
      <w:rPr>
        <w:sz w:val="22"/>
        <w:spacing w:val="-1"/>
        <w:szCs w:val="22"/>
        <w:w w:val="100"/>
        <w:rFonts w:ascii="Times New Roman" w:hAnsi="Times New Roman" w:eastAsia="Calibri" w:cs="Times New Roman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42" w:hanging="33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3" w:hanging="260"/>
      </w:pPr>
      <w:rPr>
        <w:sz w:val="22"/>
        <w:spacing w:val="0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4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3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7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pacing w:val="-1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E110E"/>
      <w:w w:val="233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pacing w:val="-2"/>
      <w:u w:val="single" w:color="000000"/>
    </w:rPr>
  </w:style>
  <w:style w:type="character" w:styleId="WW8Num22z1">
    <w:name w:val="WW8Num22z1"/>
    <w:qFormat/>
    <w:rPr>
      <w:w w:val="100"/>
      <w:u w:val="single" w:color="000000"/>
    </w:rPr>
  </w:style>
  <w:style w:type="character" w:styleId="WW8Num22z2">
    <w:name w:val="WW8Num22z2"/>
    <w:qFormat/>
    <w:rPr>
      <w:rFonts w:ascii="Symbol" w:hAnsi="Symbol" w:eastAsia="Symbol" w:cs="Symbol"/>
      <w:w w:val="1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13" w:hanging="360"/>
      <w:jc w:val="both"/>
    </w:pPr>
    <w:rPr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9003@istruzione.it" TargetMode="External"/><Relationship Id="rId4" Type="http://schemas.openxmlformats.org/officeDocument/2006/relationships/hyperlink" Target="mailto:naic8f9003@pec.istruzione.it" TargetMode="External"/><Relationship Id="rId5" Type="http://schemas.openxmlformats.org/officeDocument/2006/relationships/hyperlink" Target="http://www.icpoggiomarino1capoluogo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ic8f9003@istruzione.it" TargetMode="External"/><Relationship Id="rId8" Type="http://schemas.openxmlformats.org/officeDocument/2006/relationships/hyperlink" Target="mailto:naic8f9003@pec.istruzione.it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Scuola Media</dc:creator>
  <dc:description/>
  <dc:language>en-US</dc:language>
  <cp:lastModifiedBy>utente7</cp:lastModifiedBy>
  <cp:lastPrinted>2020-08-26T14:21:00Z</cp:lastPrinted>
  <dcterms:modified xsi:type="dcterms:W3CDTF">2020-08-26T12:21:00Z</dcterms:modified>
  <cp:revision>3</cp:revision>
  <dc:subject/>
  <dc:title/>
</cp:coreProperties>
</file>